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16 Marzo 2011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Incontro con il Presidente della Commissione Parlamentare di Vigilanza 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Una delegazione dell’ADRAI (Associazione dei dirigenti della RAI) è stata ricevuta ieri dal Presidente della Commissione Parlamentare di Vigilanza, sen. Sergio Zavoli.</w:t>
      </w:r>
    </w:p>
    <w:p>
      <w:pPr>
        <w:pStyle w:val="Normal"/>
        <w:spacing w:before="120" w:after="120"/>
        <w:jc w:val="both"/>
        <w:rPr/>
      </w:pPr>
      <w:r>
        <w:rPr>
          <w:bCs/>
        </w:rPr>
        <w:t>I dirigenti della Rai hanno manifestato al Presidente le loro preoccupazioni sulle prospettive dell'Azienda di Servizio Pubblico ponendo l'accento su tre aspetti che in questa fase appaiono prioritari.</w:t>
      </w:r>
    </w:p>
    <w:p>
      <w:pPr>
        <w:pStyle w:val="Normal"/>
        <w:spacing w:before="120" w:after="120"/>
        <w:jc w:val="both"/>
        <w:rPr/>
      </w:pPr>
      <w:r>
        <w:rPr>
          <w:bCs/>
        </w:rPr>
        <w:t>Prima questione sollevata  quella relativa  alla proposta di Atto di indirizzo sul pluralismo che, in alcuni punti, potrebbe ledere l’indipendenza e l’autonomia del Servizio pubblico con conseguenti danni sul valore del prodotto e sul ricavo pubblicitario atteso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Altro punto quello del regolamento elettorale per le prossime amministrative che i dirigenti Rai  auspicano non porti alla sospensione di programmi di approfondimento di grande rilievo anche sotto il profilo degli ascolti e, conseguentemente, dei ricavi pubblicitari.</w:t>
      </w:r>
    </w:p>
    <w:p>
      <w:pPr>
        <w:pStyle w:val="Normal"/>
        <w:spacing w:before="120" w:after="120"/>
        <w:jc w:val="both"/>
        <w:rPr/>
      </w:pPr>
      <w:r>
        <w:rPr>
          <w:bCs/>
        </w:rPr>
        <w:t>Infine, la delegazione ha segnalato le difficoltà operative che l'Azienda si trova  a dover fronteggiare in quanto considerata organismo di diritto pubblico e, quindi, soggetta a  regole e procedure incompatibili con la sua natura di impresa che opera su un mercato fortemente dinamico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l Presidente Zavoli, nel prendere atto delle preoccupazioni manifestate dall’ADRAI, ha dichiarato di voler far partecipe la Commissione dei problemi sollevati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9:00Z</dcterms:created>
  <dc:creator>p901105</dc:creator>
  <dc:description/>
  <cp:keywords/>
  <dc:language>en-US</dc:language>
  <cp:lastModifiedBy>p901105</cp:lastModifiedBy>
  <dcterms:modified xsi:type="dcterms:W3CDTF">2011-05-26T11:39:00Z</dcterms:modified>
  <cp:revision>2</cp:revision>
  <dc:subject/>
  <dc:title>28 Gennaio 2011</dc:title>
</cp:coreProperties>
</file>