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8 Febbraio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 proscioglimento dei colleghi Angeletti, Cantarelli e Giacch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Giudice dell’Udienza Preliminare dott.  Roberto Saulino del Tribunale di Roma,  nell’udienza del 26 gennaio u.s., ha disposto il non luogo a procedere per insussistenza del fatto nella vicenda giudiziaria che ha coinvolto i  colleghi Luca Angeletti, Stefano Cantarelli e Mario Giacchero, relativa a presunti favoritismi nell’assegnazione degli appalti del servizio logistico e di  controllo accessi per le edizioni del Festival di Sanremo dal 2003 al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scioglimento disposto dal GUP, ed il  riconoscimento quindi dell’assoluta infondatezza delle accuse mosse, è arrivato  a distanza di sei anni dall’inizio delle relative indagini da parte della magistratura che, nel novembre 2007, ordinò addirittura nei confronti dei colleghi gli arresti domiciliari per tredici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DRAI esprime il più vivo compiacimento per la favorevole conclusione dell’incresciosa vicenda, che ha, con grave ritardo, posto fine ai profondi disagi personali e professionali patiti in questi anni dai colleghi, coinvolti  ingiustamente insieme all’Azienda in una vicenda che, come dice il GUP, non avrebbe mai dovuto avere inizi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0:00Z</dcterms:created>
  <dc:creator>p901105</dc:creator>
  <dc:description/>
  <cp:keywords/>
  <dc:language>en-US</dc:language>
  <cp:lastModifiedBy>P351795</cp:lastModifiedBy>
  <dcterms:modified xsi:type="dcterms:W3CDTF">2012-03-19T16:20:00Z</dcterms:modified>
  <cp:revision>2</cp:revision>
  <dc:subject/>
  <dc:title>28 Gennaio 2011</dc:title>
</cp:coreProperties>
</file>